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ot. organizacji robót publicz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erpień</w:t>
      </w:r>
      <w:r>
        <w:rPr>
          <w:b/>
          <w:sz w:val="24"/>
          <w:szCs w:val="24"/>
          <w:lang w:val="en-US"/>
        </w:rPr>
        <w:t xml:space="preserve"> 201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en-US"/>
        </w:rPr>
        <w:t xml:space="preserve">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ład Oczyszczania w Józef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Pracodawców z którymi zawarto umow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ot. refundacji części kosztów zatrudnie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zrobotnego do 30 r.ż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ierpień 2017</w:t>
      </w:r>
      <w:r>
        <w:rPr/>
        <w:t xml:space="preserve">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FI-VET Sebastian Huk 05-420 Józefów, ul. Nadwiślańska 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FA-EL Rafał Jakubicki Instalatorstwo Elektryczne, ul. Sienkiewicza 61,     05-420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DEZJA WYCENA AUDYT DORADZTWO Andrzej Augustynowicz      05-410 Józefów, ul. Kopernika 11/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P.H. Wola Ducka, ul. Teofilów 4, 05-408 Glinia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FIT Daniel Wiśniewski ul. Letnia 2,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YA DAY SPA Ala Rypina 05-410 Józefów, ul. Sikorskiego 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on Fryzjerski ANNA Anna Budyta, ul. Duży Rynek 14, 08-443            Sobienie-Jezi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EX Ireneusz Czajka Al. Wyzwolenia 11, 08-440 Pil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AN-SAN HANDEL I USŁUGI CO Zbigniew Kurach, ul. Wiślana 2,              08-443 Sobienie-Jezi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N GROUP Tomasz Boceński REMIZERIA ul. Osiecka 1,                           05-430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OCERAMICS Sp. z o.o. Lasek 7, 05-430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KA POJAZDOWA Marcin Bąk Chrosna 37, 05-340 Kołb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</w:tbl>
    <w:p>
      <w:pPr>
        <w:pStyle w:val="Heading"/>
        <w:jc w:val="left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Heading"/>
        <w:jc w:val="left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Heading"/>
        <w:jc w:val="left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Heading"/>
        <w:jc w:val="left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Heading"/>
        <w:jc w:val="left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Heading"/>
        <w:jc w:val="left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Heading"/>
        <w:jc w:val="left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Heading"/>
        <w:jc w:val="left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Heading"/>
        <w:jc w:val="left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Pracodawców z którymi zawarto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dofinansowanie wynagrodzenia zatrudnionego bezrobotnego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tóry ukończył 50 lat</w:t>
      </w:r>
    </w:p>
    <w:p>
      <w:pPr>
        <w:pStyle w:val="Normal"/>
        <w:jc w:val="center"/>
        <w:rPr/>
      </w:pPr>
      <w:r>
        <w:rPr/>
        <w:t>sierpień 2017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U „ODPOL” Sylwester Robert Odolak, 05-400 Otwock, ul. Majowa 120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WOCKI KLUB SPORTOWY „START” 05-400 Otwock ul. Sportow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K.J. Producent Konfekcji Damskiej Janina Zagrajek 05-420 Józefów                    ul. Nadwiślańska 133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G Poland Sp. z o.o. ul. Stradomska 6604-608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UM 91 Naprawa Pojazdów Mechanicznych Marek Dachniewski                        02-353 Warszawa ul. Szczęśliwicka 36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STRASO Usługi Transportowo Sprzętowe Andrzej Soboń                                05-090 Raszyn – Rybie, ul. Ciche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and V Sp. z o.o. ul. Kardynała Wyszyńskiego 14/33, 04-042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</w:tbl>
    <w:p>
      <w:pPr>
        <w:pStyle w:val="Heading"/>
        <w:jc w:val="left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w sprawie refundacji części kosztów wynagrodzenia i składek na ubezpieczenia społeczne w związku z zatrudnieniem bezrobotnego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o 30 roku życia, któremu przyznano bon zatrudnieniowy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sierpień 2017</w:t>
      </w:r>
      <w:r>
        <w:rPr/>
        <w:t xml:space="preserve">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ATMET Bartosz Żbikowski 05-075 Warszawa ul. Baśniowa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3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Heading"/>
        <w:jc w:val="left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Heading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Wykaz Pracodawców z którymi zawarto umowy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ot. organizacji staż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ierpień</w:t>
      </w:r>
      <w:r>
        <w:rPr/>
        <w:t xml:space="preserve"> 2017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stanowisk </w:t>
            </w:r>
          </w:p>
        </w:tc>
      </w:tr>
      <w:tr>
        <w:trPr>
          <w:trHeight w:val="4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ta Miejska 05-400 Otwock ul. J. Lennona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owa Szkoła Skarbowości Filia w Otwocku 05-402 Otwock,                                 ul. Kolorowa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B5A08A3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bromsicka</cp:lastModifiedBy>
  <cp:lastPrinted>2017-08-08T14:31:00Z</cp:lastPrinted>
  <dcterms:modified xsi:type="dcterms:W3CDTF">2017-09-04T09:30:00Z</dcterms:modified>
  <cp:revision>800</cp:revision>
  <dc:subject/>
  <dc:title>Wykaz Pracodawców z którymi zawarto umowy</dc:title>
</cp:coreProperties>
</file>